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19" w:leader="none"/>
        </w:tabs>
        <w:rPr>
          <w:b/>
          <w:b/>
          <w:sz w:val="22"/>
          <w:szCs w:val="22"/>
        </w:rPr>
      </w:pPr>
      <w:r>
        <w:rPr>
          <w:sz w:val="28"/>
        </w:rPr>
        <w:tab/>
        <w:tab/>
        <w:t>Р І Ш Е Н Н 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 xml:space="preserve">26.02.2016 </w:t>
        <w:tab/>
        <w:tab/>
        <w:tab/>
        <w:t xml:space="preserve">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трату чинності  рішень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 від 19.03.2014 № 6, 6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9.01.2015 № 19, 6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 від 29.05.2015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у України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«Про місцеве самоврядування в Україні»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изнати такими, що втратили чинність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ішення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 від 19.03.2014 № 6 «Про створення комісії по звільненню від плати за соціальне обслуговування (надання соціальних послуг) у структурних підрозділах територіального центру соціального обслуговування Мелітопольської міської ради Запорізької області громадян, що мають рідних, які повинні забезпечити їм догляд і допомогу, та скасування рішень виконавчого комітету Мелітопольської міської ради Запорізької області від 09.09.2010 № 202/1 та від 24.10.2013 № 175/4» та втрату чинності рішення 6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 від 31.10.2014 № 5»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ішення 6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9.01.2015 № 19 «Про внесення змін до рішення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 від 19.03.2014 № 6 «Про створення комісії по звільненню від плати за соціальне обслуговування (надання соціальних послуг) у структурних підрозділах територіального центру соціального обслуговування Мелітопольської міської ради Запорізької області громадян, що мають рідних, які повинні забезпечити їм догляд і допомогу, та скасування рішень виконавчого комітету Мелітопольської міської ради Запорізької області від 09.09.2010 № 202/1 та від 24.10.2013 № 175/4» та втрату чинності рішення 6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 від 31.10.2014 № 5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ішення 6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 від 29.05.2015 № 6 «Про внесення змін в додаток 1 до рішення 6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 від 29.01.2015 № 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депутатську комісію з гуманітарних питань та боротьби з корупціє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ru-RU"/>
        </w:rPr>
        <w:t>Р</w:t>
      </w:r>
      <w:r>
        <w:rPr>
          <w:sz w:val="28"/>
        </w:rPr>
        <w:t>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територіального цен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обслуговуванн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      О.О. Чер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2124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Р.В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М.П. Бєль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М.Б. Маслов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діяльності виконавчих органів ради    </w:t>
        <w:tab/>
        <w:tab/>
        <w:tab/>
        <w:t xml:space="preserve">         С.О. Бойко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 xml:space="preserve">          </w:t>
      </w:r>
    </w:p>
    <w:p>
      <w:pPr>
        <w:pStyle w:val="Normal"/>
        <w:ind w:left="0" w:right="0" w:firstLine="708"/>
        <w:jc w:val="center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                    </w:t>
      </w:r>
      <w:r>
        <w:rPr>
          <w:sz w:val="28"/>
        </w:rPr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 з питань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виконавчих органів ради    </w:t>
      </w:r>
      <w:r>
        <w:rPr>
          <w:sz w:val="28"/>
          <w:szCs w:val="28"/>
        </w:rPr>
        <w:t xml:space="preserve">                                     Г.Г. Камлик                             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 виконавчих органів управлі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Я.О. Солгало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______________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ий спеціаліст відді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онкурсних закупівель                                                               Т.В. Жит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4">
    <w:name w:val="Верхний колонтитул Знак"/>
    <w:basedOn w:val="1"/>
    <w:qFormat/>
    <w:rPr>
      <w:sz w:val="32"/>
      <w:szCs w:val="24"/>
      <w:lang w:val="uk-UA"/>
    </w:rPr>
  </w:style>
  <w:style w:type="character" w:styleId="Style15">
    <w:name w:val="Нижний колонтитул Знак"/>
    <w:basedOn w:val="1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6:00Z</dcterms:created>
  <dc:creator>SamLab.ws</dc:creator>
  <dc:description/>
  <dc:language>en-US</dc:language>
  <cp:lastModifiedBy>RWT</cp:lastModifiedBy>
  <cp:lastPrinted>2016-02-03T10:24:00Z</cp:lastPrinted>
  <dcterms:modified xsi:type="dcterms:W3CDTF">2016-02-03T08:31:00Z</dcterms:modified>
  <cp:revision>15</cp:revision>
  <dc:subject/>
  <dc:title/>
</cp:coreProperties>
</file>